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40"/>
        <w:rPr/>
      </w:pPr>
      <w:r>
        <w:rPr/>
        <w:t>Administrator Danych</w:t>
        <w:tab/>
        <w:tab/>
        <w:tab/>
        <w:tab/>
        <w:tab/>
        <w:t xml:space="preserve">              Lubartów, dn. …………………..r.</w:t>
        <w:br/>
        <w:t xml:space="preserve">Samodzielny Publiczny </w:t>
        <w:br/>
        <w:t xml:space="preserve">Zakład Opieki Zdrowotnej </w:t>
        <w:br/>
        <w:t>w Lubartowie</w:t>
        <w:br/>
        <w:t>ul. Cicha 14, 21-100 Lubar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ZGODA/WYCOFANIE ZGODY</w:t>
        <w:br/>
        <w:t>na przetwarzanie danych osob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zgodnie z art 7 ust. 3 rozp. PE i Rady (UE) 2016/679 z dnia 27 kwietnia 2016r. (Dz. Urz. UE L119 z 4.5.2016) osoba, której dane dotyczą ma prawo w dowolnym momencie wycofać zgodę. Wycofanie zgody nie wpływa na zgodność z prawem przetwarzania, którego dokonano na podstawie zgody przed jej wycofani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 xml:space="preserve">*Na zasadzie art. 6 </w:t>
      </w:r>
      <w:r>
        <w:rPr>
          <w:rFonts w:cs="Times New Roman" w:ascii="Times New Roman" w:hAnsi="Times New Roman"/>
        </w:rPr>
        <w:t>rozp. PE i Rady (UE) 2016/679 z dnia 27 kwietnia 2016r. (Dz. Urz. UE L119 z 4.5.2016), wyrażam zgodę na przetwarzanie moich danych osobowych dla celów...………..</w:t>
        <w:br/>
        <w:br/>
        <w:t>………………………………………………………………………………………………………..</w:t>
        <w:br/>
        <w:tab/>
        <w:t>*Na zasadzie art 7 ust. 3 rozp. PE i Rady (UE) 2016/679 z dnia 27 kwietnia 2016r. (Dz. Urz. UE L119 z 4.5.2016) wycofuję zgodę na przetwarzanie moich danych osobowych dla celów……….</w:t>
        <w:br/>
        <w:br/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(pod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P O U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 podstawie ustawy z dnia 26 czerwca 1974r. Kodeks Pracy ( Dz. U. z 2018r., poz. 917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rt. 22 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§ 1.</w:t>
      </w:r>
      <w:r>
        <w:rPr>
          <w:rFonts w:cs="Times New Roman" w:ascii="Times New Roman" w:hAnsi="Times New Roman"/>
        </w:rPr>
        <w:t xml:space="preserve"> Pracodawca ma prawo żądać od osoby ubiegającej się o zatrudnienie podania danych osobowych obejmując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mię (imiona) i nazwisko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imiona rodzic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atę urodzen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miejsce zamieszkania (adres do korespondencji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ykształceni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rzebieg dotychczasowego zatrudn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</w:rPr>
        <w:t xml:space="preserve"> Pracodawca ma prawo żądać od pracownika podania, niezależnie od danych osobowych, o których mowa w § 1 takż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innych danych osobowych pracownika, a także imion i nazwisk oraz dat urodzenia dzieci pracownika, jeżeli podanie takich danych jest konieczne ze względu na korzystanie przez pracownika ze szczególnych uprawnień przewidzianych w prawie prac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numeru PESEL pracownika nadanego przez Rządowe Centrum Informatyczne Powszechnego Elektronicznego Systemu Ewidencji Ludności (RCI PESE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umeru rachunku płatniczego, jeżeli pracownik nie złożył wniosku o wypłatę wynagrodzenia do rąk własnych (Dodany przez art. 1 pkt 1 ustawy z dnia 10 stycznia 2018 r. o zmianie niektórych ustaw w związku ze skróceniem okresu przechowywania akt pracowniczych oraz ich elektronizacją (Dz. U. poz. 357), która wejdzie w życie z dniem 1 stycznia 2019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3</w:t>
      </w:r>
      <w:r>
        <w:rPr>
          <w:rFonts w:cs="Times New Roman" w:ascii="Times New Roman" w:hAnsi="Times New Roman"/>
        </w:rPr>
        <w:t>. Udostępnienie pracodawcy danych osobowych następuje w formie oświadczenia osoby, której one dotyczą. Pracodawca ma prawo żądać udokumentowania danych osobowych osób, o których mowa w §1 i 2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4</w:t>
      </w:r>
      <w:r>
        <w:rPr>
          <w:rFonts w:cs="Times New Roman" w:ascii="Times New Roman" w:hAnsi="Times New Roman"/>
        </w:rPr>
        <w:t>. Pracodawca może żądać podania innych danych osobowych niż określone w §1 i 2, jeżeli obowiązek ich podania wynika z odrębnych przepis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5</w:t>
      </w:r>
      <w:r>
        <w:rPr>
          <w:rFonts w:cs="Times New Roman" w:ascii="Times New Roman" w:hAnsi="Times New Roman"/>
        </w:rPr>
        <w:t xml:space="preserve"> W zakresie nieuregulowanym w § 1-4 do danych osobowych, o których mowa w tych przepisach, stosuje się przepisy o ochronie danych osob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ane w zakresie jak wyżej będą/są przetwarzane przez Administratora z mocy ciążącego na nim prawnego obowiązku i nie wymagają zgody na ich przetwarzanie. Jednakże, w przypadku składania dokumentów w ramach toczącego się postępowania rekrutacyjnego, może zaistnieć okoliczność wskazująca na konieczność wyrażenia zgody na przetwarzanie danych przez osobę, której dane dotyczą z uwagi na ich zakres, szerszy od wymienionego przez ustawodawcę. W związku z powyższym w przypadku przystąpienia do postępowania rekrutacyjnego wypełnienie powyższego formularza zgody jest niezbędn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Times New Roman" w:ascii="Times New Roman" w:hAnsi="Times New Roman"/>
        </w:rPr>
        <w:t xml:space="preserve">Na zasadzie art. 6 zgodność przetwarzania z prawem rozp. PE i Rady (UE) 2016/679 z dnia 27 kwietnia 2016r. (Dz. Urz. UE L119 z 4.5.2016) </w:t>
      </w:r>
    </w:p>
    <w:p>
      <w:pPr>
        <w:pStyle w:val="Normal"/>
        <w:jc w:val="both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. 1 Przetwarzanie jest zgodne z prawem wyłącznie w przypadkach, gdy – i w takim zakresie, w jakim – spełniony jest co najmniej jeden z poniższych warunków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osoba, której dane dotyczą wyraziła zgodę na przetwarzanie swoich danych osobowych w jednym lub większej liczbie określonych celów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przetwarzanie jest niezbędne do wykonania umowy, której stroną jest osoba, której dane dotyczą, lub do podjęcia działań na żądanie osoby, której dane dotyczą, przed zawarciem umowy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) przetwarzanie jest niezbędne do wypełnienia obowiązku prawnego ciążącego na administratorze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przetwarzanie jest niezbędne do ochrony żywotnych interesów osoby, której dane dotyczą, lub innej osoby fizycznej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przetwarzanie jest niezbędne do wykonania zadania realizowanego w interesie publicznym lub w ramach sprawowania władzy publicznej powierzonej administratorowi; </w:t>
      </w:r>
    </w:p>
    <w:p>
      <w:pPr>
        <w:pStyle w:val="Normal"/>
        <w:jc w:val="both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</w:rPr>
        <w:t>f)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b/>
          <w:bCs/>
          <w:color w:val="000000"/>
          <w:sz w:val="19"/>
          <w:u w:val="single"/>
        </w:rPr>
        <w:t xml:space="preserve">*niepotrzebne skreślić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</w:r>
    </w:p>
    <w:p>
      <w:pPr>
        <w:pStyle w:val="TextBody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EUAlbertina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EUAlbertina;Times New Roman" w:hAnsi="EUAlbertina;Times New Roman" w:eastAsia="SimSun;宋体" w:cs="Mang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9:00Z</dcterms:created>
  <dc:creator>Publications Office</dc:creator>
  <dc:description/>
  <dc:language>en-US</dc:language>
  <cp:lastModifiedBy>admin</cp:lastModifiedBy>
  <cp:lastPrinted>2018-06-06T13:56:00Z</cp:lastPrinted>
  <dcterms:modified xsi:type="dcterms:W3CDTF">2018-06-13T07:39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